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اعتماد الدولي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IntenseQuote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ست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كادي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لك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ع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IntenseQuote"/>
        <w:jc w:val="center"/>
        <w:rPr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ل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در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2021</w:t>
      </w:r>
      <w:r>
        <w:rPr>
          <w:b/>
          <w:bCs/>
          <w:sz w:val="36"/>
          <w:szCs w:val="36"/>
          <w:rtl w:val="true"/>
          <w:lang w:bidi="ar-IQ"/>
        </w:rPr>
        <w:t>-</w:t>
      </w:r>
      <w:r>
        <w:rPr>
          <w:b/>
          <w:bCs/>
          <w:sz w:val="36"/>
          <w:szCs w:val="36"/>
          <w:lang w:bidi="ar-IQ"/>
        </w:rPr>
        <w:t>2022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كلية التربية للعلوم الانسانية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غة الانكليزية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/10/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أمجد لطيف جبار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زوان عدنان محم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7/10/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/202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ind w:left="0" w:right="0" w:hanging="766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 ضمان الجودة والأداء الجامعي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 شعبة ضمان الجودة 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 محمد ابراهيم حسين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صادقة السيد العميد         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365F91"/>
          <w:sz w:val="28"/>
          <w:szCs w:val="28"/>
          <w:lang w:bidi="ar-IQ"/>
        </w:rPr>
      </w:pP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bidi="ar-IQ"/>
        </w:rPr>
        <w:t xml:space="preserve">وصف البرنامج الأكاديمي 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365F91"/>
          <w:sz w:val="28"/>
          <w:szCs w:val="28"/>
          <w:lang w:bidi="ar-IQ"/>
        </w:rPr>
      </w:pPr>
      <w:r>
        <w:rPr>
          <w:rFonts w:cs="Times New Roman"/>
          <w:b/>
          <w:bCs/>
          <w:color w:val="365F91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 للعلوم الانسا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لغة الانكليزي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لغة انكليز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 معايير الأتحاد للجامعات العرب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زارة التربية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زارة التعليم  العالي والبحث العلم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3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 البرنامج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108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أهيل الطلبة على إ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جادة اللغة الانجليزية بكافة مهاراتها اللغوية وخلفيتها الثقاف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108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إجادة التحليل النقدي و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دب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والترجمة وتدريس اللغ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التطبيقي والنظر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108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الالمام بطرائق تدريس متنوعة  من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أساليب التعليم الحديثة من أفلام وشرائط فيديو و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ختب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لغة وصوتي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وغيرها تؤهلهم على تدريس اللغة الانجليزية بصورة فاعلة ومؤثر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صقل مهارات التفكير النقدي والإبداعي لدى الطلاب وتنمية قدراتهم البحثية في مجال التخصص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108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إجراء البحوث النظرية والتجريبية والتطبيقية والمقارنة في مجالات اللغة الإنجليزية وآدابها واللغوي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وطرائق التدريس المختلف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108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شجيع الفهم النقدي لفكر وثقافات العالم المتحدث بالإنجليزية، وفتح قنوات الحوار الثقافي مع الأمم والشعوب المتحدثة بالإنجليز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 التعلم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792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ListParagraph"/>
              <w:spacing w:lineRule="auto" w:line="360"/>
              <w:ind w:left="1011" w:right="0" w:hanging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معرفة وفهم القواعد اللغوية والنحو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 xml:space="preserve"> ومخارج نطق الكلمات في 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للغة الإنجليز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360"/>
              <w:ind w:left="1011" w:right="0" w:hanging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أ</w:t>
            </w:r>
            <w:r>
              <w:rPr>
                <w:rFonts w:cs="Arial" w:ascii="Arial" w:hAnsi="Arial"/>
                <w:sz w:val="28"/>
                <w:szCs w:val="28"/>
                <w:lang w:bidi="ar-AE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معرفة وفهم أساليب التعبير اللغوي والأدبي الشائعة في اللغة الإنجليز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 xml:space="preserve"> وتحليل نصوص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360"/>
              <w:ind w:left="1011" w:right="0" w:hanging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أ</w:t>
            </w:r>
            <w:r>
              <w:rPr>
                <w:rFonts w:cs="Arial" w:ascii="Arial" w:hAnsi="Arial"/>
                <w:sz w:val="28"/>
                <w:szCs w:val="28"/>
                <w:lang w:bidi="ar-AE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معرفة أشهر الأدباء والمفكرين وعلماء اللغة القدماء والمعاصرين في تراث اللغة الإنجليزية وفهم أهم نتاجهم الأدبي والفكر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360" w:before="0" w:after="200"/>
              <w:ind w:left="1011" w:right="0" w:hanging="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أ</w:t>
            </w:r>
            <w:r>
              <w:rPr>
                <w:rFonts w:cs="Arial" w:ascii="Arial" w:hAnsi="Arial"/>
                <w:sz w:val="28"/>
                <w:szCs w:val="28"/>
                <w:lang w:bidi="ar-AE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 xml:space="preserve">معرفة وفهم أهم اساليب وطرق التدريس الحديثة  بالإضافة الى اهم وسائل التقييم والتقويم والاختبارات اللغوية المستخدمة في تقيي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و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تدريس اللغة الانكليز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 المهارية الخاصة بالبرنامج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درب الطلاب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ى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ا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لغو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س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تابة الجمل تدريبا دقي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دريب الطلاب على تطوير مهاراتهم في التحدث والاستماع ليكونوا قادرين على أن يتعاملوا مع مواقف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واصل الخاصة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ديم مهارات واستراتيجيات القراءة للطلاب تمرينهم 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يكانيكية القراءة، وتقنيات الق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هارات استخدام المفر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قدرات الطلاب على مهار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في كتابة البحوث والتقاري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ثل الاستلال من الحقائق 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تأكيد على تنمية قدراتهم على التمييز بين وجهات النظر والحقائق الثابت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متعلقة بالمعرفة والنظم الموضحة في 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ضيح وشرح المواد الدراسية من قبل الكادر التدريسي باستخدام التقنيات الصفية المختلفة لشد انتباه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صقل المعرفة الذاتية للطلبة من خلال التأكيد على اداء الواجبات البيتية للمفردات الدرا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شجيع الطلبة على التعلم والاستكشاف الذاتي للمعرفة من خلال زيارة المكتبات والمواقع الالكترون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حصول على معرفة اضافية للمواد الدرا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سين مهارات الطلبة في التفكير الناقد والابداعي من خلال زجهم بدورات تعليمية اضافية للم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                     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صع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ك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 الوجدانية والقيمية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eastAsia="Calibri" w:cs="Arial"/>
                <w:sz w:val="28"/>
                <w:szCs w:val="28"/>
                <w:lang w:bidi="ar-AE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أن يصف الطالب أهمية 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للغة الانكليزي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eastAsia="Calibri" w:cs="Arial"/>
                <w:sz w:val="28"/>
                <w:szCs w:val="28"/>
                <w:lang w:bidi="ar-AE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AE"/>
              </w:rPr>
              <w:t xml:space="preserve">      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ج </w:t>
            </w:r>
            <w:r>
              <w:rPr>
                <w:rFonts w:eastAsia="Calibri" w:cs="Arial" w:ascii="Arial" w:hAnsi="Arial"/>
                <w:sz w:val="28"/>
                <w:szCs w:val="28"/>
                <w:lang w:bidi="ar-AE"/>
              </w:rPr>
              <w:t>2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أن يشارك الطالب في نشاطات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لقسم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ascii="Arial" w:hAnsi="Arial" w:eastAsia="Calibri" w:cs="Arial"/>
                <w:sz w:val="28"/>
                <w:szCs w:val="28"/>
                <w:lang w:bidi="ar-AE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AE"/>
              </w:rPr>
              <w:t xml:space="preserve">      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ج </w:t>
            </w:r>
            <w:r>
              <w:rPr>
                <w:rFonts w:eastAsia="Calibri" w:cs="Arial" w:ascii="Arial" w:hAnsi="Arial"/>
                <w:sz w:val="28"/>
                <w:szCs w:val="28"/>
                <w:lang w:bidi="ar-AE"/>
              </w:rPr>
              <w:t>3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أن يشجع الطالب زملاءه على الالتزام بالهدوء في الصف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AE"/>
              </w:rPr>
              <w:t xml:space="preserve">      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ج </w:t>
            </w:r>
            <w:r>
              <w:rPr>
                <w:rFonts w:eastAsia="Calibri" w:cs="Arial" w:ascii="Arial" w:hAnsi="Arial"/>
                <w:sz w:val="28"/>
                <w:szCs w:val="28"/>
                <w:lang w:bidi="ar-AE"/>
              </w:rPr>
              <w:t>4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ن يقدر الطالب إس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ت العلماء والمنظرين في تطوير اللغ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ز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موذ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ف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أشر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فيديو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ن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ق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ثق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تك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أيه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بل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ديث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اب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شاهد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شر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فيديو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خ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قص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ج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صح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مج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إش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نش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هم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ه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شر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وم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ستخدم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شو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س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د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صوص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قاش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با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با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ذ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2693"/>
        <w:gridCol w:w="480"/>
        <w:gridCol w:w="15"/>
        <w:gridCol w:w="15"/>
        <w:gridCol w:w="482"/>
        <w:gridCol w:w="3333"/>
      </w:tblGrid>
      <w:tr>
        <w:trPr>
          <w:trHeight w:val="545" w:hRule="atLeast"/>
        </w:trPr>
        <w:tc>
          <w:tcPr>
            <w:tcW w:w="9720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 العامة والتأهي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والمنقول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8"/>
                <w:szCs w:val="28"/>
                <w:lang w:bidi="ar-AE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لقدرة على العمل الجماعي وإدارة الفريق و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لتواصل بإيجابية مع الآخرين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Calibri" w:cs="Arial"/>
                <w:sz w:val="28"/>
                <w:szCs w:val="28"/>
                <w:lang w:bidi="ar-AE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eastAsia="Calibri" w:cs="Arial" w:ascii="Arial" w:hAnsi="Arial"/>
                <w:sz w:val="28"/>
                <w:szCs w:val="28"/>
                <w:lang w:bidi="ar-AE"/>
              </w:rPr>
              <w:t>2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لقدرة على التعبير في كلمة موجزة و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جمع وعرض المعلومات بطريقة ملائم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Calibri" w:cs="Arial"/>
                <w:sz w:val="28"/>
                <w:szCs w:val="28"/>
                <w:lang w:bidi="ar-AE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eastAsia="Calibri" w:cs="Arial" w:ascii="Arial" w:hAnsi="Arial"/>
                <w:sz w:val="28"/>
                <w:szCs w:val="28"/>
                <w:lang w:bidi="ar-AE"/>
              </w:rPr>
              <w:t>3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لقدرة على اقتراح الحلول المناسبة لأي مشكلة قد تواجهه في مجال عمله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eastAsia="Calibri" w:cs="Arial" w:ascii="Arial" w:hAnsi="Arial"/>
                <w:sz w:val="28"/>
                <w:szCs w:val="28"/>
                <w:lang w:bidi="ar-AE"/>
              </w:rPr>
              <w:t>4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القدرة على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ستخدام تكنولوجيا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المعلومات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وتوظيفها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في مجال تخصصه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20" w:type="dxa"/>
            <w:gridSpan w:val="8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شاب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ر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معا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دري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خب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اك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ع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ج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ق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إيج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ص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إبد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إص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حتر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قد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آ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هتماما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حاجات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8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 التقييم </w:t>
            </w:r>
          </w:p>
        </w:tc>
      </w:tr>
      <w:tr>
        <w:trPr>
          <w:trHeight w:val="406" w:hRule="atLeast"/>
        </w:trPr>
        <w:tc>
          <w:tcPr>
            <w:tcW w:w="9720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د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صحي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ح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حي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ساس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جدارة</w:t>
            </w:r>
          </w:p>
        </w:tc>
      </w:tr>
      <w:tr>
        <w:trPr>
          <w:trHeight w:val="855" w:hRule="atLeast"/>
        </w:trPr>
        <w:tc>
          <w:tcPr>
            <w:tcW w:w="6387" w:type="dxa"/>
            <w:gridSpan w:val="7"/>
            <w:vMerge w:val="restart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ة 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autoSpaceDE w:val="false"/>
              <w:ind w:left="360" w:right="0" w:hanging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دة 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ات </w:t>
            </w:r>
          </w:p>
        </w:tc>
        <w:tc>
          <w:tcPr>
            <w:tcW w:w="3333" w:type="dxa"/>
            <w:tcBorders>
              <w:bottom w:val="single" w:sz="4" w:space="0" w:color="8DB3E2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هادات والساعات المعتمدة</w:t>
            </w:r>
          </w:p>
        </w:tc>
      </w:tr>
      <w:tr>
        <w:trPr>
          <w:trHeight w:val="322" w:hRule="atLeast"/>
        </w:trPr>
        <w:tc>
          <w:tcPr>
            <w:tcW w:w="6387" w:type="dxa"/>
            <w:gridSpan w:val="7"/>
            <w:vMerge w:val="continue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8DB3E2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ة البكالوريوس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تطل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 معتمدة</w:t>
            </w:r>
          </w:p>
        </w:tc>
      </w:tr>
      <w:tr>
        <w:trPr>
          <w:trHeight w:val="885" w:hRule="atLeast"/>
        </w:trPr>
        <w:tc>
          <w:tcPr>
            <w:tcW w:w="1284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ستوى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1418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693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م المقرر أو المساق</w:t>
            </w:r>
          </w:p>
        </w:tc>
        <w:tc>
          <w:tcPr>
            <w:tcW w:w="992" w:type="dxa"/>
            <w:gridSpan w:val="4"/>
            <w:tcBorders>
              <w:top w:val="single" w:sz="8" w:space="0" w:color="4F81BD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اعات المعتمد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390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</w:p>
        </w:tc>
        <w:tc>
          <w:tcPr>
            <w:tcW w:w="482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vMerge w:val="restart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حو الانكليزي</w:t>
            </w:r>
          </w:p>
        </w:tc>
        <w:tc>
          <w:tcPr>
            <w:tcW w:w="510" w:type="dxa"/>
            <w:gridSpan w:val="3"/>
            <w:tcBorders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restart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متخصص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1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ضمنها الساع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ربو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دد الساعات المعتمدة لمو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دد الساعات المعتمدة للمواد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 الاصوات اللغوية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طالعة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ماع وتحدث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6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دخل الى الادب الانكليزي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لغة العربية</w:t>
            </w:r>
          </w:p>
        </w:tc>
        <w:tc>
          <w:tcPr>
            <w:tcW w:w="480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اسبات</w:t>
            </w:r>
          </w:p>
        </w:tc>
        <w:tc>
          <w:tcPr>
            <w:tcW w:w="480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قوق انسان وديمقراطية</w:t>
            </w:r>
          </w:p>
        </w:tc>
        <w:tc>
          <w:tcPr>
            <w:tcW w:w="480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1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 النفس التربوي</w:t>
            </w:r>
          </w:p>
        </w:tc>
        <w:tc>
          <w:tcPr>
            <w:tcW w:w="480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س تربية</w:t>
            </w:r>
          </w:p>
        </w:tc>
        <w:tc>
          <w:tcPr>
            <w:tcW w:w="480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دد الك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14" w:hRule="atLeast"/>
        </w:trPr>
        <w:tc>
          <w:tcPr>
            <w:tcW w:w="1284" w:type="dxa"/>
            <w:vMerge w:val="restart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418" w:type="dxa"/>
            <w:vMerge w:val="restart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حو الانكليز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495" w:type="dxa"/>
            <w:gridSpan w:val="2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</w:p>
        </w:tc>
        <w:tc>
          <w:tcPr>
            <w:tcW w:w="497" w:type="dxa"/>
            <w:gridSpan w:val="2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3333" w:type="dxa"/>
            <w:vMerge w:val="restart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متخصص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19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ضمنها الساع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تربو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دد الساعات المعتمدة لمواد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دد الساعات المعتمدة للمواد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53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صوت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</w:p>
        </w:tc>
        <w:tc>
          <w:tcPr>
            <w:tcW w:w="510" w:type="dxa"/>
            <w:gridSpan w:val="3"/>
            <w:tcBorders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82" w:type="dxa"/>
            <w:tcBorders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طالع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82" w:type="dxa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دب القصصي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right w:val="single" w:sz="4" w:space="0" w:color="8DB3E2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right w:val="single" w:sz="4" w:space="0" w:color="8DB3E2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دثة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اسبات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98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 النفس النمو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20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الثانوي وادارة تربوية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دد الك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282" w:hRule="atLeast"/>
        </w:trPr>
        <w:tc>
          <w:tcPr>
            <w:tcW w:w="1284" w:type="dxa"/>
            <w:vMerge w:val="restart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حلة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418" w:type="dxa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حو الانكل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lef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restart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متخصص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23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تربو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دد الساعات المعتمدة للمواد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لغ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دث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قال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روا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سرح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4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4" w:space="0" w:color="8DB3E2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4" w:space="0" w:color="8DB3E2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هج وطرائق تدريس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4" w:space="0" w:color="8DB3E2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0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رشاد والصحة النفسية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0" w:hRule="atLeast"/>
        </w:trPr>
        <w:tc>
          <w:tcPr>
            <w:tcW w:w="128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هج البحث العلمي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82" w:type="dxa"/>
            <w:tcBorders>
              <w:top w:val="single" w:sz="4" w:space="0" w:color="8DB3E2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333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دد الك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244" w:hRule="atLeast"/>
        </w:trPr>
        <w:tc>
          <w:tcPr>
            <w:tcW w:w="1284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حو الانكل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restart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متخصص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2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دد الساعات المعتمدة للمو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لغ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اوي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عر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ات لغوي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رجم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حث تخرج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شاهدة والتطبيق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8" w:space="0" w:color="4F81BD"/>
              <w:lef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4F81BD"/>
              <w:lef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دد الك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77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436" w:type="dxa"/>
            <w:gridSpan w:val="7"/>
            <w:tcBorders>
              <w:top w:val="single" w:sz="8" w:space="0" w:color="4F81BD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8"/>
            <w:tcBorders>
              <w:top w:val="single" w:sz="4" w:space="0" w:color="8DB3E2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جمــــــــــــــــــــــــــــوع الكـــــــــــــــــــــــــــــــــــــ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10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بت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حلي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اص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200"/>
              <w:ind w:left="108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إل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ر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آ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غيره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شترط لقيد الطالب للدرجة الجامعية الأولى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كالوريوس في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غة الانكليز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5" w:leader="none"/>
              </w:tabs>
              <w:autoSpaceDE w:val="false"/>
              <w:spacing w:lineRule="auto" w:line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ن يكون مستوفياً لشروط القبول الت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حددها وزارة التعليم العالي والبحث العل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أن يكون حاصلاً على شهادة إتمام الدراسة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لاعداد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أو ما يعادلها من بلاد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أن يكو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راغبا في الدراسة في القسم الذي يختار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200"/>
              <w:ind w:left="108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أن ينجح في اختبار القدرات والاختبارات الشخصية – واختبارات الاستعداد للعمل بمهنة التعليم – اجتياز الكشف الطب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1462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تجهي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بر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لتخص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لاء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لتخص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دو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تنو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حداث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تغطي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ص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أ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تجهيز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كو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اش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إلكتر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ت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إلكتر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autoSpaceDE w:val="false"/>
              <w:spacing w:lineRule="auto" w:line="360" w:before="0" w:after="200"/>
              <w:ind w:left="1080" w:right="0" w:hanging="0"/>
              <w:contextualSpacing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58"/>
        <w:gridCol w:w="2112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66"/>
      </w:tblGrid>
      <w:tr>
        <w:trPr>
          <w:trHeight w:val="454" w:hRule="atLeast"/>
        </w:trPr>
        <w:tc>
          <w:tcPr>
            <w:tcW w:w="15009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009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8" w:type="dxa"/>
            <w:gridSpan w:val="16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85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11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قيمية</w:t>
            </w:r>
          </w:p>
        </w:tc>
        <w:tc>
          <w:tcPr>
            <w:tcW w:w="25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خصي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85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ات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85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ر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واية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85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85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rtl w:val="true"/>
          <w:lang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color w:val="993300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ن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ق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ستاذ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مساعد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شوق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ض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اعيل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28"/>
          <w:szCs w:val="28"/>
          <w:lang w:bidi="ar-IQ"/>
        </w:rPr>
      </w:pPr>
      <w:r>
        <w:rPr>
          <w:rFonts w:cs="Times New Roman"/>
          <w:b/>
          <w:bCs/>
          <w:color w:val="1F4E79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28"/>
          <w:szCs w:val="28"/>
          <w:lang w:bidi="ar-IQ"/>
        </w:rPr>
      </w:pP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 الاكاديمي في اعتماد معايير الأتحاد للجامعات العرب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3/10/202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سهام في الإعداد المهني لطلاب اللغة الانجليزية، وتمكينهم من تدريس مادة اللغة الانجليزية في المرحلة المتوسطة والثانوية بشكل فعال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لبة بالمعلومات اللازمة لتحضير الدرس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طرائق التدريس المختلفة وميزاتها ومحدداتها ويتدرب على اختيار الطرائق المناسبة وفقا للمواقف التعليمي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زويد الطلاب وتدريبهم على طرق واساليب مهارات اللغة الاربع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ماع، التحدث، القراءة، الكتاب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 طر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دريس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ك 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زويد الطلاب بالمعلومات والمهارات اللازمة لتدريس الجوانب اللغوية المختلف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دريس مفردات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قواعد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نطق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لاب بالمعلومات والمهارات اللاز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لإدارة الفصل الدراس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نظريات واهداف المنهج الدراسي وألية تصميمه وتقييمه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ج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دري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ج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ين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aid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م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دريس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612" w:right="0" w:hanging="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</w:p>
        </w:tc>
      </w:tr>
      <w:tr>
        <w:trPr>
          <w:trHeight w:val="3855" w:hRule="atLeast"/>
        </w:trPr>
        <w:tc>
          <w:tcPr>
            <w:tcW w:w="9720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صف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غ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9720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923" w:hRule="atLeast"/>
        </w:trPr>
        <w:tc>
          <w:tcPr>
            <w:tcW w:w="9720" w:type="dxa"/>
            <w:tcBorders>
              <w:top w:val="single" w:sz="4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108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يا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غ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ية</w:t>
            </w:r>
          </w:p>
          <w:p>
            <w:pPr>
              <w:pStyle w:val="Normal"/>
              <w:autoSpaceDE w:val="false"/>
              <w:spacing w:lineRule="auto" w:line="360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فلس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هدا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وح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تضم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بد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ض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ماذ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ب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ذهني</w:t>
            </w:r>
          </w:p>
          <w:p>
            <w:pPr>
              <w:pStyle w:val="Normal"/>
              <w:autoSpaceDE w:val="false"/>
              <w:spacing w:lineRule="auto" w:line="360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72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عاو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فتراض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7" w:leader="none"/>
                <w:tab w:val="left" w:pos="2007" w:leader="none"/>
              </w:tabs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7" w:leader="none"/>
                <w:tab w:val="left" w:pos="2007" w:leader="none"/>
              </w:tabs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رد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7" w:leader="none"/>
                <w:tab w:val="left" w:pos="2007" w:leader="none"/>
              </w:tabs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ي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09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غ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تب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ا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ا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راتيجياته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ي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دو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ذ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ي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در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س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ق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رن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لب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ائ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ديو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 w:before="0" w:after="200"/>
              <w:ind w:left="612" w:right="0" w:hanging="360"/>
              <w:contextualSpacing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اص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2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بيان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ذ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0152" w:hRule="atLeast"/>
        </w:trPr>
        <w:tc>
          <w:tcPr>
            <w:tcW w:w="9720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ق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  <w:br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ق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غ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ب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ي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ه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  <w:br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ه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جرائ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غ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د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  <w:br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رت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993" w:footer="589" w:bottom="156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92"/>
        <w:gridCol w:w="2473"/>
        <w:gridCol w:w="1921"/>
        <w:gridCol w:w="1560"/>
        <w:gridCol w:w="1701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م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د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اول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/10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Understanding main ideas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istening ch 1 skill A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اضر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ناقش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بادل ادوار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واقف حقيقية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ائ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  <w:tr>
        <w:trPr>
          <w:trHeight w:val="33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ثاني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Understanding main ideas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ractic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اضر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ناقش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بادل ادوار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واقف حقيقية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ائ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  <w:tr>
        <w:trPr>
          <w:trHeight w:val="320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ثالث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Understanding organization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istening ch 1 skill B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اضر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ناقش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بادل ادوار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واقف حقيقية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ائ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  <w:tr>
        <w:trPr>
          <w:trHeight w:val="331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رابع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Understanding organization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ractic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اضر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ناقش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بادل ادوار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واقف حقيقية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ائ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خامس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Campus life terms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istening ch 1 skill C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اضر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ناقش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بادل ادوار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واقف حقيقية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ائ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  <w:tr>
        <w:trPr>
          <w:trHeight w:val="323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سادس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-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xam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متحان استماع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ائي 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سابع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Understanding details and facts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istening ch 1 skill D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اضر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ناقش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بادل ادوار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واقف حقيقية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ائ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ثامن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Understanding details and facts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ractic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اضر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ناقش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بادل ادوار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واقف حقيقية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ائ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تاسع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Determining reasons purposes and attitudes 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istening ch 1 skill 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اضر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ناقش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بادل ادوار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واقف حقيقية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ائ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عاشر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xam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متحان استماع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حادي عشر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Words and categories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istening ch 2 skill A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اضر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ناقش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بادل ادوار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واقف حقيقية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ائ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  <w:tr>
        <w:trPr>
          <w:trHeight w:val="1012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ثاني عشر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Words and categories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ractic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اضر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ناقش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بادل ادوار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واقف حقيقية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ائ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  <w:tr>
        <w:trPr>
          <w:trHeight w:val="1012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ثالث عشر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Making inferences and predictions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istening ch 2 skill B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اضر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ناقش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بادل ادوار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واقف حقيقية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ائ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  <w:tr>
        <w:trPr>
          <w:trHeight w:val="1012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رابع عشر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Making inferences and predictions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ractic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اضر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ناقش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بادل ادوار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واقف حقيقية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ائ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  <w:tr>
        <w:trPr>
          <w:trHeight w:val="1012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خامس عشر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-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xam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متحان استماع و تحدث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ائ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  <w:tr>
        <w:trPr>
          <w:trHeight w:val="1012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سادس عشر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Placing steps in a sequence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ractic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اضر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ناقش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بادل ادوار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واقف حقيقية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ائ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سابع عشر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Independent speaking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peaking  ch 1 skill B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اضر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ناقش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بادل ادوار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واقف حقيقية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ائ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ثامن عشر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/2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طلة نصف السن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طلة نصف السن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طلة نصف السن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طلة نصف السن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تاسع عشر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/2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طلة نصف السن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طلة نصف السن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طلة نصف السن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طلة نصف السن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عشرون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طبيق طلبة المرحلة الرابعة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حادي والعشرون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طبيق طلبة المرحلة الرابعة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ثاني والعشرون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طبيق طلبة المرحلة الرابعة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أسبوع الثالث والعشرون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طبيق طلبة المرحلة الرابعة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رابع والعشرون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طبيق طلبة المرحلة الرابعة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خامس والعشرون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طبيق طلبة المرحلة الرابعة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سادس والعشرون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Organizing speech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peaking  ch 1 skill C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اضر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ناقش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بادل ادوار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واقف حقيقية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ائ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سابع والعشرون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Organizing speech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ractic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اضر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ناقش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بادل ادوار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واقف حقيقية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ائ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ثامن والعشرون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Integrated speaking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peaking  ch 1 skill D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اضر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ناقش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بادل ادوار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واقف حقيقية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ائ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تاسع والعشرون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Integrated speaking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ractic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اضر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ناقش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بادل ادوار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واقف حقيقية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ائ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ثلاثون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Synthesizing information 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peaking  ch 1 skill 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اضر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ناقش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بادل ادوار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واقف حقيقية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ائ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حادي والثلاثون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Synthesizing information 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ractic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اضر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ناقش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بادل ادوار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واقف حقيقية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ائ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ثاني والثلاثون</w:t>
            </w:r>
          </w:p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Stating opinions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peaking  ch 2  skill A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اضر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ناقش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بادل ادوار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واقف حقيقية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ائ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ثالث والثلاثون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Summarizing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peaking  ch 2  skill B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اضر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ناقش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بادل ادوار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واقف حقيقية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نائ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 الرابع والثلاثون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inal Exam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Spacing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حصيلي </w:t>
            </w:r>
          </w:p>
        </w:tc>
      </w:tr>
    </w:tbl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20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spacing w:before="0" w:after="200"/>
              <w:ind w:left="735" w:right="0" w:hanging="375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2" w:space="0" w:color="548DD4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20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200" w:type="dxa"/>
            <w:tcBorders>
              <w:top w:val="single" w:sz="8" w:space="0" w:color="4F81BD"/>
              <w:left w:val="single" w:sz="8" w:space="0" w:color="4F81BD"/>
              <w:bottom w:val="single" w:sz="2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bidi w:val="0"/>
              <w:spacing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OEFL IBT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top w:val="single" w:sz="2" w:space="0" w:color="548DD4"/>
              <w:left w:val="single" w:sz="8" w:space="0" w:color="4F81BD"/>
              <w:bottom w:val="single" w:sz="2" w:space="0" w:color="548DD4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200" w:type="dxa"/>
            <w:tcBorders>
              <w:top w:val="single" w:sz="2" w:space="0" w:color="548DD4"/>
              <w:left w:val="single" w:sz="8" w:space="0" w:color="4F81BD"/>
              <w:bottom w:val="single" w:sz="2" w:space="0" w:color="548DD4"/>
              <w:right w:val="single" w:sz="8" w:space="0" w:color="4F81BD"/>
            </w:tcBorders>
            <w:shd w:fill="95B3D7" w:val="clear"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cripts and sound tracks related to TOEFL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2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ور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200" w:type="dxa"/>
            <w:tcBorders>
              <w:top w:val="single" w:sz="2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Barrons TOEFL  11</w:t>
            </w:r>
            <w:r>
              <w:rPr>
                <w:rFonts w:cs="Simplified Arabic"/>
                <w:sz w:val="28"/>
                <w:szCs w:val="28"/>
                <w:vertAlign w:val="superscript"/>
                <w:lang w:bidi="ar-IQ"/>
              </w:rPr>
              <w:t>th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 Ed. </w:t>
            </w:r>
          </w:p>
        </w:tc>
      </w:tr>
      <w:tr>
        <w:trPr>
          <w:trHeight w:val="517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1F497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5200" w:type="dxa"/>
            <w:tcBorders>
              <w:top w:val="single" w:sz="8" w:space="0" w:color="4F81BD"/>
              <w:left w:val="single" w:sz="8" w:space="0" w:color="4F81BD"/>
              <w:bottom w:val="single" w:sz="8" w:space="0" w:color="1F497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hyperlink r:id="rId6">
              <w:r>
                <w:rPr>
                  <w:rStyle w:val="InternetLink"/>
                  <w:rFonts w:cs="Times New Roman" w:ascii="Cambria" w:hAnsi="Cambria"/>
                  <w:sz w:val="28"/>
                  <w:szCs w:val="28"/>
                  <w:lang w:bidi="ar-IQ"/>
                </w:rPr>
                <w:t>www.toefl/ibt.com</w:t>
              </w:r>
            </w:hyperlink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spacing w:before="0" w:after="200"/>
              <w:ind w:left="735" w:right="0" w:hanging="375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2077" w:hRule="atLeast"/>
        </w:trPr>
        <w:tc>
          <w:tcPr>
            <w:tcW w:w="9720" w:type="dxa"/>
            <w:gridSpan w:val="2"/>
            <w:tcBorders>
              <w:top w:val="single" w:sz="8" w:space="0" w:color="1F497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ظ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footerReference w:type="default" r:id="rId7"/>
      <w:type w:val="nextPage"/>
      <w:pgSz w:w="11906" w:h="16838"/>
      <w:pgMar w:left="1797" w:right="1797" w:gutter="0" w:header="0" w:top="993" w:footer="58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7240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07"/>
                            <w:gridCol w:w="1225"/>
                            <w:gridCol w:w="550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5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5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3.5pt;mso-wrap-distance-left:9.35pt;mso-wrap-distance-right:9.35pt;mso-wrap-distance-top:0pt;mso-wrap-distance-bottom:0pt;margin-top:0.05pt;mso-position-vertical-relative:text;margin-left:-7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07"/>
                      <w:gridCol w:w="1225"/>
                      <w:gridCol w:w="550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5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2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50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5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2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0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0831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31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46"/>
                            <w:gridCol w:w="1277"/>
                            <w:gridCol w:w="574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74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74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74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4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8.45pt;height:36.8pt;mso-wrap-distance-left:9.35pt;mso-wrap-distance-right:9.35pt;mso-wrap-distance-top:0pt;mso-wrap-distance-bottom:0pt;margin-top:0.05pt;mso-position-vertical-relative:text;margin-left:11.9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46"/>
                      <w:gridCol w:w="1277"/>
                      <w:gridCol w:w="574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74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74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74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4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8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8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  <w:b w:val="false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raditional Arab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cs="Traditional Arabic"/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toefl/ibt.com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9:03:00Z</dcterms:created>
  <dc:creator>Lez</dc:creator>
  <dc:description/>
  <cp:keywords/>
  <dc:language>en-US</dc:language>
  <cp:lastModifiedBy>Lenovo</cp:lastModifiedBy>
  <cp:lastPrinted>2019-07-16T09:14:00Z</cp:lastPrinted>
  <dcterms:modified xsi:type="dcterms:W3CDTF">2022-11-13T19:03:00Z</dcterms:modified>
  <cp:revision>2</cp:revision>
  <dc:subject/>
  <dc:title>وزارة التعليم العالي والبـحث العلمي</dc:title>
</cp:coreProperties>
</file>